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Bookman Old Style"/>
          <w:sz w:val="16"/>
          <w:szCs w:val="16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партнер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ая православная религиозная организация приход Петропавловский Кафедральный Собор города Казани Республики Татарстан Казанской Епархии Русской Православной Церкви (Московский Патриархат)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РО приход Петропавловский Кафедральный Собор г. Казани РТ КЕ РПЦ(МП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г. Казань, ул. М. Джалиля, 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111, Россия, г. Казань, ул. М. Джалиля, 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843)-292-08-4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4015617  /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5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160000969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ё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3810200000000126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ё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50000000070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920570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"ТАТСОЦБАНК" г. Казань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665927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401000000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010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; ОКФС 16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ПФ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500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.3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9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я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ерей Сергий Титов (Титов Сергей Борисович)</w:t>
            </w:r>
          </w:p>
          <w:p>
            <w:pPr>
              <w:pStyle w:val="Normal"/>
              <w:autoSpaceDE w:val="false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8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opavlovski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yandex.ru</w:t>
            </w:r>
          </w:p>
          <w:p>
            <w:pPr>
              <w:pStyle w:val="Normal"/>
              <w:autoSpaceDE w:val="false"/>
              <w:ind w:firstLine="3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u w:val="none"/>
        <w:b/>
        <w:emboss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jc w:val="lef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7z0">
    <w:name w:val="WW8Num7z0"/>
    <w:qFormat/>
    <w:rPr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left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left"/>
    </w:pPr>
    <w:rPr>
      <w:rFonts w:ascii="Arial" w:hAnsi="Arial" w:cs="Arial"/>
      <w:sz w:val="18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>
      <w:b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TextBodyIndent">
    <w:name w:val="Body Text Indent"/>
    <w:basedOn w:val="Normal"/>
    <w:pPr>
      <w:ind w:hanging="720"/>
    </w:pPr>
    <w:rPr>
      <w:sz w:val="32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5:00Z</dcterms:created>
  <dc:creator>Игорь Смолко</dc:creator>
  <dc:description/>
  <cp:keywords/>
  <dc:language>en-US</dc:language>
  <cp:lastModifiedBy>admin</cp:lastModifiedBy>
  <cp:lastPrinted>2017-06-09T11:15:00Z</cp:lastPrinted>
  <dcterms:modified xsi:type="dcterms:W3CDTF">2021-03-03T06:58:00Z</dcterms:modified>
  <cp:revision>7</cp:revision>
  <dc:subject/>
  <dc:title>МОСКОВСКАЯ ПАТРИАРХИЯ</dc:title>
</cp:coreProperties>
</file>